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3</w:t>
      </w:r>
    </w:p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8"/>
        <w:gridCol w:w="3403"/>
        <w:gridCol w:w="2124"/>
        <w:gridCol w:w="1534"/>
        <w:gridCol w:w="799"/>
      </w:tblGrid>
      <w:tr>
        <w:trPr>
          <w:trHeight w:val="600" w:hRule="atLeast"/>
        </w:trPr>
        <w:tc>
          <w:tcPr>
            <w:tcW w:w="9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第五届全国悦读中医活动推荐阅读</w:t>
            </w:r>
          </w:p>
          <w:p>
            <w:pPr>
              <w:pStyle w:val="Default"/>
              <w:spacing w:lineRule="exact" w:line="5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精选作品目录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人民共和国中医药法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人生：一个老中医的经方奇缘（增订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娄绍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2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振说本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赵中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0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走天下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金宏柱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8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好文选（一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陶御风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2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杏林诗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发荣 谢克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9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五行新探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其成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75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黄煌经方医话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思想篇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黄煌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5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儒家文化与中医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林殷  陈可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0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敦煌文化与中医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金田 戴恩来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1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诗经与中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胡献国 黄冬梅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52775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话说国医：甘肃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潘文 袁仁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49801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话说国医：广东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姝淳 刘小彬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4980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话说国医：山西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周益新 张芙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49801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好身体是这样炼成的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朱瑜琪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黄帝内经养生智慧解密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邓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颈肩腰推拿保健操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英文对照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刘明军  陈邵涛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学煎服中草药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军平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67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漫话中医养生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汤军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3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望闻问切在英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琳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04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养好脾胃不会老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卢秉久 于睿 王辉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84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4"/>
        <w:gridCol w:w="675"/>
        <w:gridCol w:w="34"/>
        <w:gridCol w:w="3183"/>
        <w:gridCol w:w="43"/>
        <w:gridCol w:w="2054"/>
        <w:gridCol w:w="73"/>
        <w:gridCol w:w="1701"/>
        <w:gridCol w:w="6"/>
        <w:gridCol w:w="920"/>
        <w:gridCol w:w="155"/>
      </w:tblGrid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梳子养生操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滋补养生话阿胶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柴海强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蔬菜治病水果疗疾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水果篇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启才  陈国权  王华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护眼本草——食疗应用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聂天祥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控制糖尿病不得不说的秘密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田胜利  何春梅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常揉小肚肚的孩子最健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彩实操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)/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刘高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中医 用中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邓杨春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神奇三学易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道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何少初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息补肾话中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卢允良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9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筋骨养生康复操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hyperlink r:id="rId2"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>邓翀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>傅秀珍</w:t>
              </w:r>
            </w:hyperlink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5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家人的小金方——疑难杂症一扫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苏全新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常见传染病中西医防治手册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齐昌菊 李萍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古籍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52148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不居集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清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吴澄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古籍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5208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黄帝内经》二十论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张登本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络病学（第二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吴以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腹针临床效案点评（典藏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林超岱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0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方剑乔痛证针灸治疗精要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梁宜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9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傅青主男女科全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清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傅山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>中医古籍出版社</w:t>
              </w:r>
            </w:hyperlink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5214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跟周仲瑛抄方（第二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顾勤 王志英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寒温统一辨治外感病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曹东义 方朝义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7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今庸临床医论医话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今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0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赛美《伤寒论》临床十讲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李赛美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23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历代名医时方一剂起疴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尤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10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内科常见病外治疗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颜延凤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38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旗山医话——李灿东临证医话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灿东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41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气道中医：以气治气，以通为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樊学鸿  金藓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化学工业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12227723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任之堂医案讲习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董雪峰 张宇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88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金贵津沽脏腑推拿心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金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64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永炎院士神经内科病证实验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谢颖桢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58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无极针法：《内经》针刺治神临床三十年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李长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78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医道中和——国医大师孙光荣临证心法要诀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曹柏龙 杨建宇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45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婴童释问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孙丽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45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诊治有道方有术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贠克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88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传统道地药材图典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曹晖 王孝涛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53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急危重症讲稿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刘清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85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局部特色诊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彭清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178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历代名家学术研究丛书：皇甫谧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潘桂娟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72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入门到精通：九代中医世家医病真传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石兴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南科学技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578899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子午流注针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承淡安 陈璧琉 徐惜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上海科学技术出版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4782721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针灸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针灸学会；中国中医科学院针灸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0255-29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中国中医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1-16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3183"/>
        <w:gridCol w:w="2458"/>
        <w:gridCol w:w="1419"/>
        <w:gridCol w:w="9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药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" w:ascii="仿宋" w:hAnsi="仿宋"/>
                <w:color w:val="333333"/>
                <w:sz w:val="20"/>
                <w:szCs w:val="20"/>
                <w:shd w:fill="FFFFFF" w:val="clear"/>
              </w:rPr>
              <w:t>1001-5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西医结合杂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西医结合学会；中国中医科学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3-5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图书情报杂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中医药信息研究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95-5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药文化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上海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3-6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健康养生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中国中医药报》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95-9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家庭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中药研究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5-3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大学学报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6-2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南京中医药大学学报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0-5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成都中医药大学学报（教育科学版，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成都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8-8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辽宁中医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辽宁中医药大学；辽宁省中医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0-17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学会；北京中西医结合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4-1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南中医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南省中医药研究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3-7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环球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国际医学交流基金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4-1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西部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甘肃省中医药研究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4-6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天津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天津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2-1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吉林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长春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3-5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药临床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中医药临床杂志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2-7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药通报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厦门市中医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1-2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正骨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河南省正骨研究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1-6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儿科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甘肃中医药大学；中华中医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3-4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580"/>
        <w:gridCol w:w="2700"/>
        <w:gridCol w:w="1780"/>
        <w:gridCol w:w="920"/>
      </w:tblGrid>
      <w:tr>
        <w:trPr>
          <w:trHeight w:val="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民间疗法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7-57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民族医药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国中医药图书情报工委会；内蒙古中蒙医研究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6-68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国家中医药管理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satcm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悦读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ydzhongy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报官方号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中国中医药报》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c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ntcm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健康报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健康报》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j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kb1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cacm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世界中医药学会联合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世界中医药学会联合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wfcms2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cacms_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云南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云南省卫生厅中医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yunnanzhongy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广东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广东省中医药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gds_zyy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北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北省中医药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hbzyyw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陕西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陕西省中医药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snat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首都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市中医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bjtcm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萝卜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南京市玄武区中医萝卜会健康促进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luobohui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_or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书友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灵兰精诚中医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zhongyishuyo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家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深圳市任朋科技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renpeng_swx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药新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广州中医药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zyxyl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</w:tbl>
    <w:p>
      <w:pPr>
        <w:pStyle w:val="Default"/>
        <w:spacing w:lineRule="exact" w:line="600"/>
        <w:jc w:val="both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1:8239/scrp/writer.cfm?sFieldName=xm&amp;sKeyword=%B5%CB%C1%88, %B8%B5%D0%E3%D5%E4" TargetMode="External"/><Relationship Id="rId3" Type="http://schemas.openxmlformats.org/officeDocument/2006/relationships/hyperlink" Target="https://book.jd.com/publish/&#20013;&#21307;&#21476;&#31821;&#20986;&#29256;&#31038;_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3:00Z</dcterms:created>
  <dc:creator>xinwen518</dc:creator>
  <dc:description/>
  <dc:language>en-US</dc:language>
  <cp:lastModifiedBy>桑三博客</cp:lastModifiedBy>
  <cp:lastPrinted>2018-05-21T16:16:00Z</cp:lastPrinted>
  <dcterms:modified xsi:type="dcterms:W3CDTF">2018-09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